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ротоко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йонного конкурса детского творчества «Весенний вернисаж».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8 марта по 2 апреля 2012 года в Центре внешкольной работы   проходил конкурс детского творчества «Весенний вернисаж».   В конкурсе приняли участие  воспитанники учреждений дополнительного образования Динского района: Центр внешкольной работы,  Дом детского творчества ст. Пластуновской, Дом детского творчества ст. Васюринской и Центр развития творчества детей и юношества ст. Новотитаров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конкурс было представлено 48 изобразительных листов и 193 творческих детских работ декоративно – прикладн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работало 29 марта 2012 года оценивали работы по номинациям и трём возрастным группам. Постановили присудить призовые места с вручением дипломов 1; 2; 3 степеней и грамот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подведение итогов выставки состоялось 2.04.2012г. в  большом зале Центра внешкольной работы МО Динско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8"/>
        <w:gridCol w:w="2626"/>
        <w:gridCol w:w="1156"/>
        <w:gridCol w:w="9"/>
        <w:gridCol w:w="2046"/>
        <w:gridCol w:w="520"/>
        <w:gridCol w:w="544"/>
        <w:gridCol w:w="496"/>
        <w:gridCol w:w="520"/>
      </w:tblGrid>
      <w:tr>
        <w:trPr>
          <w:trHeight w:val="153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, возра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, техн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1 с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твор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Натюрмор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7 – 10 л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Надежда, 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натюрморт»,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фик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1 – 14 л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илина Екатерина,     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споминания о лет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вые краски, гелевые руч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ик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ечкина Екате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снежники», «Весенняя зорька»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,          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льпаны», ту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Пейзаж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7 – 10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айло Серг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нежная тишина»,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ик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ицкая Ма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ённый весной»,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датова Оле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мозаика», акварел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1 – 14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а Александра, 14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,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хоева Нина 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зина Анаста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нашем парке», цветные карандаш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ик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Милана, 14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йка», масл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Елена 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Окс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ущая Кубань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По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овое поле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хоева Нина 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Ирина, 14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хоева Нина 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5 – 18 лет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верх Анаста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 в лесу»,  «Осень»,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х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Надеж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ка Кочеты», масл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овая Русь»,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а Анге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ие просторы»,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Портр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7 – 10 л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ько Анаста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едуля»,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ик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Соня, 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а помошница»,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Милана, 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мелодия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л Елиза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вина», цветные карандаш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ик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1 – 14 л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Евг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лкунчик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ик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исова Наринэ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букет», пастель, «Свадьба на Кубани»,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Никита, 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дородная Кубань»,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стя, 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сон»,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5 – 18 л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астя, 16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 стихии», гуаш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льга, 16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ган», «Цапли», масл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 – прикладное твор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инация «Вышив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7 – 10 л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йко Евгения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чка на орешк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ская Наталья 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ина Ирина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к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ая Наталья 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Сергей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ёлтые цвет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ая Наталья 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1 – 14 л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Виктор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енский домик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а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ян Александр, 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ная семь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ян Ирина Владими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ян Марина, 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рковь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 Татьяна Александ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ская Ирина, 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ой пейзаж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 Татьяна Александ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инация «Вышивка лента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маз Анастасия,            14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творческих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Мягкая игру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7 – 10 л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аков Кирилл,   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ная верность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ко Светлана,            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полянк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ветлана Викто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ль Матвей, 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Васили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ющие куклы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Ирина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астасия,</w:t>
            </w: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ро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ветлана Викто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ова Яна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авасия», панн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лександра, 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раф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1 – 14 лет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я  Яна,                       14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мволы олимпиады»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семейк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катерина,                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-мышки», «Кубаночк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Диана, 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дсолнухе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енко Екате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ёлк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шева Светлана Серг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куша Маргари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», «Лягушк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шева Светлана Серг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 Юрий, 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с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ина Анна, 14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ошарик», «Бегемотик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шалиева Ася Ахме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5 – 18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сь Александра, 15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ё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Вязание крючко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ко Ирина,  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тали»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нкова Татья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и бабочк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хулина Мухлис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е подсолнух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ид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Анна, 16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пор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ид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бина Диана, 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цветы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ветлана Викто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оминация «Кожпласти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ец Юлия,           16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тнее настроение», композиция в раме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Бумагопласти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инкин Алексей,            11 лет, Мутафян Арак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сеннее пробуждение», компози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ёв Вячесла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елочка», папье-маше, роспис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,              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ее настроение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унов Анд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букет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 Кс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нние мотивы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триптих. картон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афян Арак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елочка», папье-маше, декупа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Тестопласт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7 – 10 л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п Ната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ий хуторок», композиция в рам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  <w:br/>
              <w:t>Анатол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 Дарья, 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стушо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в рам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  <w:br/>
              <w:t>Анатол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Валерия, 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ова Юлия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чко Дмитр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для мамы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ова Юлия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енко Злата, 7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олнух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илова Валентина 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1 – 14 лет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Валент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напевы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  <w:br/>
              <w:t>Анатол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ач Алёна, 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в огороде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ова Юлия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Лепка из глин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руха Иго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творческих рабо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  <w:br/>
              <w:t>Анатол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Эве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  <w:br/>
              <w:t>Анатол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Цветы из ткан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ольян Ан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кина Анаста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овое дерево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Елена Анатол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ская Анге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на Ирина, 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ость роз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юкова Ксения, 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алк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унова Верон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Лоскутное шитьё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берда Юл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юльпанчик для мамы», панн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Ксения, 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а лягушк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Анаста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олнух» подуш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нко Ма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ький цветочек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возова М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сны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Квиллинг на плостк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7 – 10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Елиза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сирен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р-птиц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Т ст. Пластуновск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л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ее настроение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ова Арина, 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ие берёзк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атьяна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т Я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ноградная лоз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Елена 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унов Андрей, 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ная верность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атьяна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Мария, 8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уждение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1 – 14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качёва Анаста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м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Елена 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енко Васили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а красная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атьяна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Квиллинг объёмны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никова Екате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огоньк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унова Анна, 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ущее дерево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атьяна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Роспись по дерев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7 – 10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кина Анаста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слет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к Светлана 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Стеф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творческих рабо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Ирина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к Анна, 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исные ложк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к Светлана 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1 – 14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Настя, 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ревянных расписных издел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дрей, 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к Светлана 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5 – 18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лёна, 16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ная ступка «Вишн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к Светлана 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Флорист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7 – 10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ник Елизавета,                        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из роз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лиза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ечко с розам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ченко А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1 – 14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ица Анаста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илие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Мазия.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лёна, 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овые розы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5 – 18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Мария, 15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моря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Художественная обработка древесин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, 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творческих рабо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Пёт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 Вадим, 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намент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Пёт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й Александр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ц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Пётр Петр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олом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ец Ю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творческих рабо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Бат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7 – 10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енко Викто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козы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ова Юлия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а Верон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, трипти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ова Юлия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юкова Ксения, 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юрморт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1 – 14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ко Елизавета,</w:t>
              <w:br/>
              <w:t>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алк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ова Юлия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Дарья, 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рабо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лит Егор, 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кач Алё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ова Юлия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5 – 18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Яна, 16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стречу к приключениям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 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дежда, 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рабо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ова Юлия 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Бисероплет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7 – 10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рай Верон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ное озеро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 А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фантазия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ллы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ский Ег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творческих рабо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1 – 14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 Ан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вой букет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ётова Дар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олнухи и м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кате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категория 15 – 18 лет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Дар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ая Варвар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Ткачество бисеро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никова Екате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гвинят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Кс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Нитяная графи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Светла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итвик Викто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дать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Гравировка по стекл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Вале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юрморт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крапбукинг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лёва Анаста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творческих рабо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шева Светлана Серг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ова Валерия.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творческих рабо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шева Светлана Серг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шева Мария, 10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творческих рабо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 ст. Нов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шева Светлана Серг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Декупаж» и «Роспись по стекл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енко Аркад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тарелоч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Мария, 15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город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   Фисун Н.В.-  методист ИМЦ</w:t>
        <w:tab/>
        <w:t xml:space="preserve">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Ткаченко Т.Ю. - зам. директора по УВР ЦВР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сакова Л.А  - педагог д.о.  ЦВР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>Лебедева Л.Я. – педагог д.о. ПДДТ</w:t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рдюкова Н.С. – педагог д.о. ВДДТ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Маслакова Л.А. – педагог д.о. </w:t>
        <w:tab/>
        <w:t>НЦРТДЮ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9:00Z</dcterms:created>
  <dc:creator>catcher</dc:creator>
  <dc:description/>
  <cp:keywords/>
  <dc:language>en-US</dc:language>
  <cp:lastModifiedBy>admcwr</cp:lastModifiedBy>
  <cp:lastPrinted>2012-04-02T15:23:00Z</cp:lastPrinted>
  <dcterms:modified xsi:type="dcterms:W3CDTF">2012-04-02T13:28:00Z</dcterms:modified>
  <cp:revision>46</cp:revision>
  <dc:subject/>
  <dc:title>СПРАВКА</dc:title>
</cp:coreProperties>
</file>